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69"/>
        <w:gridCol w:w="1350"/>
        <w:gridCol w:w="1206"/>
        <w:gridCol w:w="540"/>
        <w:gridCol w:w="2232"/>
      </w:tblGrid>
      <w:tr>
        <w:trPr>
          <w:trHeight w:val="278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 Kurum Bilgileri: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Bağlı Bulunduğu İl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Kaza Gün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Başlangıç Saati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Günü Okul/Kurum Bitiş Saati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Adres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Adı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Tel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Faks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Sonrası Okul/Kurum Durumu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Geçiren  Bilgileri: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ı Soyadı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c Kimlik No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oğum Tarihi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Uyruğu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ğrenim Durumu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resi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l/İlçe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el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-posta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Geçiren Yakınını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ı Soyadı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.C. Kimlik Numarası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resi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Geçiren  Kazadan Sonra Ne Yaptı?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Tarihi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Saati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Anında Yürütmekte Olduğu  Faaliyet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Faaliyet Sırasında Kullandığı Araç/Gereç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ralanmaya Neden Olan Ola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ranın Türü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ranın Vücuttaki Yeri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ralanmaya Neden Olan Araç/Gereç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dan Dolayı Gün Kaybı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nın Gerçekleştiği Yer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nın Gerçekleştiği Ortam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ahale Yapıldı mı? 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ahale Yapan Kişi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ehale Yapılan Yer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ehale Yapılan İ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ehale Yapılan İlçe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ehale Yapılan Tarih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ıbbi Müdehale Yapılan Saat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ldirim Tarihi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ldirim Saati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kul/Kurum Kaza Bildirim Bilgileri:</w:t>
            </w:r>
          </w:p>
        </w:tc>
      </w:tr>
      <w:tr>
        <w:trPr>
          <w:trHeight w:val="3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ldirimi Hazırlayan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c Kimlik No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ı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oyadı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e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Faks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-post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ldirilen Kazalı Sayısı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rkek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dın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ocuk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zürlü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opla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Bilgileri: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ya Uğrayan Kişi Sayısı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İl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İlce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Saati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Tarihi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Adres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nın Gerçekleştiği Yer/Bölüm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Sebebi Açıklama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Sebebi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ya Sebep Olan Araç/Gereç: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Kaza Şahit Bilgileri:</w:t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C Kimlik 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 Soy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-po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e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dres</w:t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316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Not: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tr-TR"/>
              </w:rPr>
              <w:t>Okul/Kurum müdürlerinin okul/kurumda  meydana gelen  kazayı  İlçe Milli Eğitim Müdürlüğüne,  en geç kazadan sonraki bir iş günü  içinde, bildirmesi zorunludur. Formu bilgisayar ortamında doldurduktan sonra varsa Hastane raporu ve kazayla ilgili;  kazazede ve görgü şahitlerinin kendi el yazılarıyla yazılmış ve imzalanmış(taranmış), görsel veya yazılı diğer evrak ile birlikte okul/kurum müdürü imzasıyla e-mail(somaisg2017@gmail.com) olarak ya da DYS üzerinden üst yazı ekinde gönderini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Cs w:val="20"/>
            </w:rPr>
            <w:t>İLÇE MİLLÎ EĞİTİM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Döküman No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Yayın No      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Yayın Tarihi 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2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Kurum/Birim Kodu: 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32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24"/>
              <w:szCs w:val="32"/>
            </w:rPr>
            <w:t>KAZA BİLDİRİM FORMU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1:00Z</dcterms:created>
  <dc:creator>EYS Temsilcisi</dc:creator>
  <dc:description/>
  <cp:keywords/>
  <dc:language>en-US</dc:language>
  <cp:lastModifiedBy>SOMA İSG</cp:lastModifiedBy>
  <cp:lastPrinted>2016-03-29T13:56:00Z</cp:lastPrinted>
  <dcterms:modified xsi:type="dcterms:W3CDTF">2018-11-13T13:22:00Z</dcterms:modified>
  <cp:revision>6</cp:revision>
  <dc:subject/>
  <dc:title/>
</cp:coreProperties>
</file>